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567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8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26"/>
              </w:rPr>
            </w:pPr>
            <w:r>
              <w:rPr>
                <w:rFonts w:cs="AGOptimaCyr-Bold" w:ascii="AGOptimaCyr-Bold" w:hAnsi="AGOptimaCyr-Bold"/>
                <w:sz w:val="26"/>
              </w:rPr>
              <w:t>Подражайте вере их – часть 1</w:t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-Bold" w:hAnsi="AGOptimaCyr-Bold" w:cs="AGOptimaCyr-Bold"/>
                <w:sz w:val="18"/>
              </w:rPr>
            </w:pPr>
            <w:r>
              <w:rPr>
                <w:rFonts w:cs="AGOptimaCyr-Bold" w:ascii="AGOptimaCyr-Bold" w:hAnsi="AGOptimaCyr-Bold"/>
                <w:sz w:val="18"/>
              </w:rPr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01]</w:t>
            </w:r>
            <w:r>
              <w:rPr/>
              <w:t xml:space="preserve">      Вступление</w:t>
              <w:tab/>
              <w:tab/>
              <w:t xml:space="preserve">     5:06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02]</w:t>
            </w:r>
            <w:r>
              <w:rPr/>
              <w:t xml:space="preserve">      Шалашов А.Ф.</w:t>
              <w:tab/>
              <w:tab/>
              <w:t xml:space="preserve">   36:37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03-05]</w:t>
            </w:r>
            <w:r>
              <w:rPr/>
              <w:t xml:space="preserve">  Голев С.Т </w:t>
              <w:tab/>
              <w:tab/>
              <w:t>1:02:36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06-09]</w:t>
            </w:r>
            <w:r>
              <w:rPr/>
              <w:t xml:space="preserve">  Батурин Н.Г.</w:t>
              <w:tab/>
              <w:tab/>
              <w:t>2:49: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57150</wp:posOffset>
                      </wp:positionV>
                      <wp:extent cx="1177290" cy="1869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869440"/>
                                        <wp:effectExtent l="0" t="0" r="0" b="0"/>
                                        <wp:docPr id="2" name="Подражайте%20вере0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Подражайте%20вере0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pt;height:147.2pt;mso-wrap-distance-left:9.05pt;mso-wrap-distance-right:9.05pt;mso-wrap-distance-top:0pt;mso-wrap-distance-bottom:0pt;margin-top:4.5pt;mso-position-vertical-relative:text;margin-left:22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869440"/>
                                  <wp:effectExtent l="0" t="0" r="0" b="0"/>
                                  <wp:docPr id="3" name="Подражайте%20вере0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Подражайте%20вере0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11]</w:t>
            </w:r>
            <w:r>
              <w:rPr/>
              <w:t xml:space="preserve">      Савченко Н.Р.</w:t>
              <w:tab/>
              <w:tab/>
              <w:t xml:space="preserve">   25:29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12-13]</w:t>
            </w:r>
            <w:r>
              <w:rPr/>
              <w:t xml:space="preserve">  Мисирук С.Н.</w:t>
              <w:tab/>
              <w:tab/>
              <w:t>1:46:06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14]</w:t>
            </w:r>
            <w:r>
              <w:rPr/>
              <w:t xml:space="preserve">      Мельников Н.И.</w:t>
              <w:tab/>
              <w:tab/>
              <w:t xml:space="preserve">   25:59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15]</w:t>
            </w:r>
            <w:r>
              <w:rPr/>
              <w:t xml:space="preserve">      Захаров П.Ф.</w:t>
              <w:tab/>
              <w:tab/>
              <w:t xml:space="preserve">   40:17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16]</w:t>
            </w:r>
            <w:r>
              <w:rPr/>
              <w:t xml:space="preserve">      Исковских А.Ф.</w:t>
              <w:tab/>
              <w:tab/>
              <w:t xml:space="preserve">   20:11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17]</w:t>
            </w:r>
            <w:r>
              <w:rPr/>
              <w:t xml:space="preserve">      Шевченко Н.П.</w:t>
              <w:tab/>
              <w:tab/>
              <w:t xml:space="preserve">     9:01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18]</w:t>
            </w:r>
            <w:r>
              <w:rPr/>
              <w:t xml:space="preserve">      Бочарова С.П.</w:t>
              <w:tab/>
              <w:tab/>
              <w:t xml:space="preserve">   32:30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19]</w:t>
            </w:r>
            <w:r>
              <w:rPr/>
              <w:t xml:space="preserve">      Слобода Н.С.</w:t>
              <w:tab/>
              <w:tab/>
              <w:t xml:space="preserve">   29:34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20]</w:t>
            </w:r>
            <w:r>
              <w:rPr/>
              <w:t xml:space="preserve">      Серебренников П.А.</w:t>
              <w:tab/>
              <w:t xml:space="preserve">   64:27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21]</w:t>
            </w:r>
            <w:r>
              <w:rPr/>
              <w:t xml:space="preserve">      Кучеренко Н.С.</w:t>
              <w:tab/>
              <w:tab/>
              <w:t xml:space="preserve">     5:09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22]</w:t>
            </w:r>
            <w:r>
              <w:rPr/>
              <w:t xml:space="preserve">      Цуркан С.Х.</w:t>
              <w:tab/>
              <w:tab/>
              <w:t xml:space="preserve">   38:16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23]</w:t>
            </w:r>
            <w:r>
              <w:rPr/>
              <w:t xml:space="preserve">      Пидченко В.И.</w:t>
              <w:tab/>
              <w:tab/>
              <w:t xml:space="preserve">   34:39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24]</w:t>
            </w:r>
            <w:r>
              <w:rPr/>
              <w:t xml:space="preserve">      Хмара Н.К.</w:t>
              <w:tab/>
              <w:tab/>
              <w:t xml:space="preserve">   18:04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25]</w:t>
            </w:r>
            <w:r>
              <w:rPr/>
              <w:t xml:space="preserve">      Храпов Н.П.</w:t>
              <w:tab/>
              <w:tab/>
              <w:t xml:space="preserve">   21:24</w:t>
            </w:r>
          </w:p>
          <w:p>
            <w:pPr>
              <w:pStyle w:val="Normal"/>
              <w:spacing w:lineRule="auto" w:line="228"/>
              <w:ind w:left="567" w:hanging="0"/>
              <w:rPr/>
            </w:pPr>
            <w:r>
              <w:rPr>
                <w:sz w:val="18"/>
              </w:rPr>
              <w:t>[26-28]</w:t>
            </w:r>
            <w:r>
              <w:rPr/>
              <w:t xml:space="preserve">  Артющенко Б.Т.</w:t>
              <w:tab/>
              <w:tab/>
              <w:t xml:space="preserve">   25:06</w:t>
            </w:r>
          </w:p>
          <w:p>
            <w:pPr>
              <w:pStyle w:val="Normal"/>
              <w:spacing w:lineRule="auto" w:line="228"/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8-02-04T18:00:00Z</cp:lastPrinted>
  <dcterms:modified xsi:type="dcterms:W3CDTF">2008-02-17T20:19:00Z</dcterms:modified>
  <cp:revision>16</cp:revision>
  <dc:subject/>
  <dc:title>Мир вам – 2000 г</dc:title>
</cp:coreProperties>
</file>